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3" w:leader="none"/>
        </w:tabs>
        <w:spacing w:before="0" w:after="120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before="0" w:after="120"/>
        <w:ind w:right="-284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СОВЕТ </w:t>
      </w:r>
    </w:p>
    <w:p>
      <w:pPr>
        <w:pStyle w:val="Normal"/>
        <w:spacing w:before="0" w:after="12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КТ-ПЕТЕРБУРГА  ПОСЕЛОК  МЕТАЛЛОСТРОЙ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С ВМО Санкт-Петербурга п. Металлострой)</w:t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</w:t>
      </w:r>
      <w:r>
        <w:rPr>
          <w:rFonts w:cs="Times New Roman" w:ascii="Times New Roman" w:hAnsi="Times New Roman"/>
          <w:sz w:val="20"/>
          <w:szCs w:val="20"/>
        </w:rPr>
        <w:t xml:space="preserve">требований к закупаем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 советом внутри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Санкт-Петербурга</w:t>
        <w:br/>
        <w:t xml:space="preserve">поселок Металлострой отдельным видам товар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, услуг (в том числе предельные цены товаров, работ, услуг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ода № 44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года № 131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ановлением Правительства РФ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 Постановления местной администраци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Металлострой от 21.12.2016 № 284 «Об утверждении правил определения требований к закупаемым органами местного самоуправления внутригородского муниципального образования Санкт-Петербурга поселок Металлострой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закупаемым муниципальным советом внутригородского муниципального образования Санкт-Петербурга поселок Металлострой отдельным видам товаров, работ, услуг (в том числе предельные цены товаров, работ, услуг) 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подлежит размещению в единой информационной системе в сфере закуп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а официальном сайте внутригородского муниципального образования Санкт-Петербурга поселок Металлост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</w:rPr>
          <w:t>www.msmetal-kolpinfo.ru</w:t>
        </w:r>
      </w:hyperlink>
      <w:r>
        <w:rPr>
          <w:rStyle w:val="InternetLink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оставляю за собой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 xml:space="preserve">       Н.И. Антонова</w:t>
      </w:r>
    </w:p>
    <w:p>
      <w:pPr>
        <w:sectPr>
          <w:type w:val="nextPage"/>
          <w:pgSz w:w="11906" w:h="16838"/>
          <w:pgMar w:left="1418" w:right="709" w:gutter="0" w:header="0" w:top="71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2"/>
        <w:ind w:left="11624" w:right="-59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59" w:before="0" w:after="2"/>
        <w:ind w:left="11624" w:right="-598" w:hanging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совета внутригородского муниципального образования Санкт-Петербурга поселок Металлострой</w:t>
      </w:r>
    </w:p>
    <w:p>
      <w:pPr>
        <w:pStyle w:val="Normal"/>
        <w:spacing w:lineRule="auto" w:line="259" w:before="0" w:after="2"/>
        <w:ind w:left="11624" w:right="-59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 «___» _________2016 г. №___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3"/>
        <w:gridCol w:w="55"/>
        <w:gridCol w:w="89"/>
        <w:gridCol w:w="743"/>
        <w:gridCol w:w="21"/>
        <w:gridCol w:w="79"/>
        <w:gridCol w:w="1468"/>
        <w:gridCol w:w="79"/>
        <w:gridCol w:w="380"/>
        <w:gridCol w:w="105"/>
        <w:gridCol w:w="78"/>
        <w:gridCol w:w="63"/>
        <w:gridCol w:w="705"/>
        <w:gridCol w:w="77"/>
        <w:gridCol w:w="63"/>
        <w:gridCol w:w="1126"/>
        <w:gridCol w:w="138"/>
        <w:gridCol w:w="79"/>
        <w:gridCol w:w="62"/>
        <w:gridCol w:w="997"/>
        <w:gridCol w:w="269"/>
        <w:gridCol w:w="79"/>
        <w:gridCol w:w="485"/>
        <w:gridCol w:w="279"/>
        <w:gridCol w:w="79"/>
        <w:gridCol w:w="908"/>
        <w:gridCol w:w="289"/>
        <w:gridCol w:w="556"/>
        <w:gridCol w:w="138"/>
        <w:gridCol w:w="79"/>
        <w:gridCol w:w="64"/>
        <w:gridCol w:w="1263"/>
        <w:gridCol w:w="1128"/>
        <w:gridCol w:w="279"/>
        <w:gridCol w:w="79"/>
        <w:gridCol w:w="202"/>
        <w:gridCol w:w="986"/>
        <w:gridCol w:w="24"/>
        <w:gridCol w:w="256"/>
        <w:gridCol w:w="32"/>
        <w:gridCol w:w="48"/>
        <w:gridCol w:w="487"/>
        <w:gridCol w:w="279"/>
        <w:gridCol w:w="115"/>
      </w:tblGrid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отдельного вида товаров, работ, услуг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постановлением местной администрацией внутригородского муниципального образования Санкт-Петербурга поселок Металлострой</w:t>
            </w:r>
          </w:p>
        </w:tc>
        <w:tc>
          <w:tcPr>
            <w:tcW w:w="7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, утвержденные муниципальным органом – местной администрацией внутригородского муниципального образования Санкт-Петербурга поселок Металлострой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Местной администрацией внутригородского муниципального образования Санкт-Петербурга поселок Металлострой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Глава внутригородского муниципального образовани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Санкт-Петербурга поселок Металлострой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Глава внутригородского муниципального образования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Санкт-Петербурга поселок Металлострой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должност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постановлением местной администрации внутригородского муниципального образования Санкт-Петербурга поселок Металлострой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2.12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юйм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1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5,6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экра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матрицей </w:t>
            </w:r>
            <w:r>
              <w:rPr>
                <w:lang w:val="en-US"/>
              </w:rPr>
              <w:t>TFT IP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матрицей </w:t>
            </w:r>
            <w:r>
              <w:rPr>
                <w:lang w:val="en-US"/>
              </w:rPr>
              <w:t>TFT IPS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ядерный, с количеством ядер не более 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ногоядерный, с количеством ядер не более 4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агер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габай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7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D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DD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+/-RW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VD+/-RW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Wi-Fi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наличие модулей Wi-Fi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модулей Bluetooth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наличие модулей Bluetooth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держка 3G (UMTS)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поддержка 3G (UMTS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скретный или интегрированны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грированный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4 часов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ая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50 00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40 000,00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.15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юйм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экрана/монито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экрана/монито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1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роцессо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, с количеством ядер не более 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ядерный, с количеством ядер не более 4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агер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ота процессор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5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абай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абай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копител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жесткого дис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ческий приво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+/-RW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+/-RW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00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 000,00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2.16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 25000 руб.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лазерны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азерный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ый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сканирования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сканирова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 x 1200 dpi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 x 1200 dpi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о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-белый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форма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4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печати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печа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 стр/ми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 стр/мин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сканирования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сканирова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 стр/ми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 стр/мин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интерфейс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интерфейс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20.11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900/ 1800/1900, 3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 850/ 900/ 1800/1900, 3G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ая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работ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SIM-карт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SIM-карт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модулей Wi-Fi 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модулей Wi-Fi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одулей Bluetooth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одулей Bluetooth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3G (UMTS)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3G (UMTS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не более 5 тыс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10.22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 более 200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тыс. не предусмотрено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не более </w:t>
            </w:r>
          </w:p>
          <w:p>
            <w:pPr>
              <w:pStyle w:val="ConsPlusNormal"/>
              <w:rPr/>
            </w:pPr>
            <w:r>
              <w:rPr/>
              <w:t>1,5 млн.</w:t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10.30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50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2.12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bottom"/>
          </w:tcPr>
          <w:p>
            <w:pPr>
              <w:pStyle w:val="Normal"/>
              <w:spacing w:before="0" w:after="16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услуг по аренде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 средств с экипажем за</w:t>
            </w:r>
          </w:p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день работы автомобиля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941,89руб.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514,3руб.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lineRule="auto" w:line="309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услут по аренде автотранспортных</w:t>
            </w:r>
          </w:p>
          <w:p>
            <w:pPr>
              <w:pStyle w:val="Normal"/>
              <w:spacing w:before="0" w:after="16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с экипажем за день автомобиля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941,89</w:t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514,3</w:t>
            </w:r>
          </w:p>
        </w:tc>
        <w:tc>
          <w:tcPr>
            <w:tcW w:w="1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" w:type="dxa"/>
              <w:left w:w="31" w:type="dxa"/>
              <w:bottom w:w="14" w:type="dxa"/>
              <w:right w:w="25" w:type="dxa"/>
            </w:tcMar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12.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</w:t>
            </w:r>
          </w:p>
          <w:p>
            <w:pPr>
              <w:pStyle w:val="ConsPlusNormal"/>
              <w:rPr/>
            </w:pPr>
            <w:r>
              <w:rPr/>
              <w:t>(металл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/>
              <w:t>Металл</w:t>
            </w:r>
          </w:p>
          <w:p>
            <w:pPr>
              <w:pStyle w:val="ConsPlusNormal"/>
              <w:ind w:right="-45" w:hanging="0"/>
              <w:rPr/>
            </w:pPr>
            <w:r>
              <w:rPr/>
            </w:r>
          </w:p>
          <w:p>
            <w:pPr>
              <w:pStyle w:val="ConsPlusNormal"/>
              <w:ind w:right="-45" w:hanging="0"/>
              <w:rPr/>
            </w:pPr>
            <w:r>
              <w:rPr/>
              <w:t>Предельная цен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/>
              <w:t>Металл</w:t>
            </w:r>
          </w:p>
          <w:p>
            <w:pPr>
              <w:pStyle w:val="ConsPlusNormal"/>
              <w:ind w:right="-45" w:hanging="0"/>
              <w:rPr/>
            </w:pPr>
            <w:r>
              <w:rPr/>
            </w:r>
          </w:p>
          <w:p>
            <w:pPr>
              <w:pStyle w:val="ConsPlusNormal"/>
              <w:ind w:right="-45" w:hanging="0"/>
              <w:rPr/>
            </w:pPr>
            <w:r>
              <w:rPr/>
              <w:t>Не более 30000 руб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</w:t>
            </w:r>
          </w:p>
          <w:p>
            <w:pPr>
              <w:pStyle w:val="ConsPlusNormal"/>
              <w:rPr/>
            </w:pPr>
            <w:r>
              <w:rPr/>
              <w:t>(металл)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/>
              <w:t>метал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/>
              <w:t>Металл</w:t>
            </w:r>
          </w:p>
          <w:p>
            <w:pPr>
              <w:pStyle w:val="ConsPlusNormal"/>
              <w:ind w:right="-45" w:hanging="0"/>
              <w:rPr/>
            </w:pPr>
            <w:r>
              <w:rPr/>
            </w:r>
          </w:p>
          <w:p>
            <w:pPr>
              <w:pStyle w:val="ConsPlusNormal"/>
              <w:ind w:right="-45" w:hanging="0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48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й перечень отдельных видов товаров, работ, услуг, определенный Местной администрацией внутригородского муниципального образования Санкт-Петербурга поселок Металлострой</w:t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P153"/>
      <w:bookmarkEnd w:id="1"/>
      <w:r>
        <w:rPr>
          <w:rFonts w:cs="Times New Roman" w:ascii="Times New Roman" w:hAnsi="Times New Roman"/>
          <w:spacing w:val="-2"/>
          <w:sz w:val="20"/>
          <w:szCs w:val="20"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КПД -  Общероссийский классификатор продукции по видам экономической деятельности;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КЕИ - Общероссийский классификатор единиц измерения.</w:t>
      </w:r>
    </w:p>
    <w:p>
      <w:pPr>
        <w:pStyle w:val="Normal"/>
        <w:spacing w:before="0" w:after="0"/>
        <w:ind w:left="1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предложений по проекту – 22.12.2016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предложений по проекту – 28.12.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в письменной форме по адресу: Санкт-Петербург, поселок Металлострой, ул. Центральная, дом 22, кабинет №13, либо по эл.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metallostroy97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 CYR" w:hAnsi="Times New Roman CYR" w:cs="Times New Roman"/>
      <w:sz w:val="2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smetal-kolpinfo.ru/" TargetMode="External"/><Relationship Id="rId4" Type="http://schemas.openxmlformats.org/officeDocument/2006/relationships/hyperlink" Target="consultantplus://offline/ref=150649372C9E60C122A462EBCD10E178DB1FB98CBA1811E245B91D0D9D5F6FI" TargetMode="External"/><Relationship Id="rId5" Type="http://schemas.openxmlformats.org/officeDocument/2006/relationships/hyperlink" Target="consultantplus://offline/ref=150649372C9E60C122A462EBCD10E178DB11B88FBE1A11E245B91D0D9D5F6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06:00Z</dcterms:created>
  <dc:creator>ххх</dc:creator>
  <dc:description/>
  <cp:keywords/>
  <dc:language>en-US</dc:language>
  <cp:lastModifiedBy>Ирина</cp:lastModifiedBy>
  <dcterms:modified xsi:type="dcterms:W3CDTF">2016-12-22T19:07:00Z</dcterms:modified>
  <cp:revision>3</cp:revision>
  <dc:subject/>
  <dc:title>Проект</dc:title>
</cp:coreProperties>
</file>